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aserma Berghinz a Udine è una delle più famose, fin dagli anni della Guerra fredda. E della guerra non combattuta tra Est e Ovest conserva l’aspetto gelido. Mura e filo spinato, per qualche chilometro di perimetro, lasciano emergere soltanto le volte di hangar e capannoni appena visibili dall’esterno, tra le villette e i condomini bassi della periferia friulana. Questa è la base del Terzo reggimento genio guastatori. E proprio lì dentro, in una cantina della palazzina comando, venerdì 30 dicembre è stato scoperto qualcosa che non doveva assolutamente esserci: parte dell’arsenale sequestrato ad Al Qaeda in Iraq, durante le missioni nella zona di Nassirya. Sono più o meno cento pezzi, armi leggere e pesanti: pistole Beretta, lanciarazzi Rpg, Kalashnikov di ogni tipo compresi i modelli per cecchino, fucili d’assalto, mortai, mitragliatrici e perfino due cannoncini per elicotteri. Ce ne sarebbe da far felici decine di rapinatori di banche e furgoni blindati, se non si vogliono scomodare trame e intrecci eversivi da anni Settanta.  </w:t>
      </w:r>
    </w:p>
    <w:p>
      <w:pPr>
        <w:pStyle w:val="Normal"/>
        <w:rPr/>
      </w:pPr>
      <w:r>
        <w:rPr/>
        <w:t xml:space="preserve">I carabinieri, inviati nella caserma con un decreto di perquisizione del Procuratore militare di Padova, Sergio Dini, hanno gentilmente chiesto le carte per documentare l’importazione in Italia e il possesso di quella santabarbara. E hanno così verificato ciò che molti sussurravano da tempo: con i reparti di ritorno dalle aree di guerra, in Italia può entrare di tutto. Dei pezzi trovati a Udine, infatti, non esistono nell’ordine: l’inventario, le bolle di trasporto, i certificati di presa in carico e i verbali di affidamento a un custode responsabile. A ogni domanda dei carabinieri durante la perquisizione, la risposta è sempre stata la stessa: non c’è nessun carteggio. E non potrebbe essere altrimenti. Perché quelle armi in Europa non sarebbero mai dovute arrivare: le procedure prevedono che siano sequestrate, smontate e distrutte in Iraq. Forse è per questo che tutti i pezzi hanno il numero di matricola cancellato con un punzone o una lima: perché la loro provenienza fosse definitivamente nascosta. Ma se si è arrivati a cancellare la loro storia, a cosa e a chi dovevano servire mitra, fucili e lanciarazzi? È la parte di mistero che allarma gli investigatori. Con un particolare ancor più preoccupante: secondo testimoni, alcune delle armi sono state portate fuori della caserma e l’assenza di qualunque inventario rende impossibile stimare quante siano scomparse. Il pericolo per la carenza di controlli è così esteso che la Procura militare di Padova auspica un controllo in tutte le caserme dei reparti impegnati in questi anni all’estero: «È un fatto molto allarmante e nessuno sa cosa può essere successo prima del nostro intervento a Udine», ammette il procuratore militare Sergio Dini. «Ovviamente la magistratura non può prendere l’iniziativa di perquisire tutte le caserme d’Italia. Sarebbe quindi opportuna una verifica seria interna alle forze armate: un controllo amministrativo a tappeto per verificare cosa è accaduto e impedire che queste gravissime irregolarità si ripetano». </w:t>
      </w:r>
    </w:p>
    <w:p>
      <w:pPr>
        <w:pStyle w:val="Normal"/>
        <w:rPr/>
      </w:pPr>
      <w:r>
        <w:rPr/>
        <w:t>È un giallo che non coinvolge soltanto i guastatori della caserma Berghinz di Udine. Il Terzo reggimento fa parte della Brigata di cavalleria “Pozzuolo del Friuli” con cui ha partecipato all’operazione Antica Babilonia in Iraq. E prima del rientro in Italia, i loro container con il materiale per la missione sarebbero stati ispezionati da personale del Reggimento carabinieri della Msu, la Multinational specialized unit. «Sentiremo tutti quanti hanno avuto a che fare con la spedizione», spiegano gli investigatori: «Ovviamente questi container non vengono sottoposti a controlli di dogana. Ma bisogna immediatamente impedire che questa immunità nasconda l’importazione di armi o altri traffici illeciti». Le indagini sono state affidate alla sezione carabinieri della Procura militare di Padova e ai carabinieri del Reparto operativo di Udine. Il reato per il quale è stata aperta l’inchiesta, finora contro ignoti, è peculato per il furto delle armi da parte di pubblici ufficiali. Ma l’accusa potrebbe essere presto estesa all’introduzione illegale in Italia di armi da guerra e all’eventuale falso nella compilazione dei verbali in Iraq e a Udine, per l’arsenale che dopo il sequestro non è stato distrutto.</w:t>
      </w:r>
    </w:p>
    <w:p>
      <w:pPr>
        <w:pStyle w:val="Normal"/>
        <w:rPr/>
      </w:pPr>
      <w:r>
        <w:rPr/>
        <w:t>L’armeria clandestina è rimasta nascosta nella cantina della caserma Berghinz per un anno e tre mesi. Da quando, nel settembre 2004, il reparto è rientrato dall’Iraq. Non tutti i militari sapevano di quel bottino di guerra. E tra quanti sapevano, non tutti erano d’accordo. Un anno e tre mesi dopo, una segnalazione anonima arriva a Roma alla redazione de “L’espresso” e contemporaneamente alla Procura militare di Padova. È la settimana tra Natale e San Silvestro. «In alcuni container», rivela la lettera, «sono stati caricati materiali di varia natura, tra cui armi da fuoco... Il materiale è stato caricato, senza essere bonificato e senza i controlli previsti. Detto materiale, che in parte si è pure volatilizzato, sembra essere custodito, se così si può dire, in locali non idonei e alla mercé di tutti (Museo storico della caserma). Il materiale rinvenuto è perfettamente efficiente e pertanto estremamente pericoloso se impiegato per attività non lecite». La mattina di venerdì 30 dicembre alcuni carabinieri in borghese si presentano in via San Rocco 180 a Udine, davanti al grande cancello con lo stemma araldico del Terzo reggimento genio guastatori. Hanno il decreto di perquisizione per uffici e magazzini della caserma. Li riceve il tenente colonnello Sergio Dolfi, aiutante maggiore del comandante. Il tenente colonnello Dolfi, interrogato come testimone, sa delle armi ammassate nel sotterraneo della palazzina comando. Spiega che si tratta del magazzino del museo del reparto. E che, per quanto hanno raccontato a lui, quelli sono reperti da esporre al museo. «Aspettavano da oltre un anno di essere ispezionati dall’armiere», dice l’aiutante maggiore. «Di questo ne avevo più volte parlato con il comandante». I carabinieri scendono al magazzino e cominciano l’inventario. C’è qualche vecchio fucile di produzione tedesca e sovietica usato dall’esercito di Saddam Hussein. Ma cosa se ne fa un museo di quindici moderne pistole semiautomatiche Beretta, tutte uguali? O di cinque Kalashnikov da tiratore scelto? Oppure di sei lanciarazzi Rpg o di 20 fucili Simonov? E poi perché perdere tempo a cancellare i numeri di matricola?</w:t>
      </w:r>
    </w:p>
    <w:p>
      <w:pPr>
        <w:pStyle w:val="Normal"/>
        <w:rPr/>
      </w:pPr>
      <w:r>
        <w:rPr/>
        <w:t>La perquisizione dura ore. Le armi vengono sequestrate e trasferite al Reparto operativo dei carabinieri. La cantina della caserma non è affatto sicura per custodirle. La porta non è blindata e, sempre secondo l’aiutante maggiore, quei locali ospitano una sezione dell’Associazione nazionale genio guastatori. Quindi sono accessibili a più persone. Visto che alcune armi sarebbero scomparse, gli investigatori vogliono sapere chi ha in consegna la chiave della cantina: «La lascio appesa nel mio ufficio», risponde il tenente colonnello Dolfi. Quindi non viene conservata in cassaforte e in sua assenza, chiunque potrebbe prenderla. I carabinieri interrogano come testimoni altri ufficiali. Qualcuno racconta che da qualche parte dovrebbe esserci un verbale di distruzione compilato in Iraq. E come mai l’arsenale non è stato distrutto? Nessuno dei presenti sa rispondere. L’aiutante maggiore spiega che le armi, per quello che aveva saputo, erano state rese inservibili con saldature elettriche sui meccanismi di sparo. Ma secondo i carabinieri sono perfettamente funzionanti. Perché le saldature sono irrilevanti: una finzione con cui qualcuno avrebbe voluto far credere che erano state rese inerti.</w:t>
      </w:r>
    </w:p>
    <w:p>
      <w:pPr>
        <w:pStyle w:val="Normal"/>
        <w:rPr/>
      </w:pPr>
      <w:r>
        <w:rPr/>
        <w:t>La Procura militare chiederà al Ris, il reparto scientifico dei carabinieri, di ricostruire i numeri di matricola di pistole, mitra e fucili in base alle tracce di metallo rimaste. Le abrasioni da lima o da punzonatura, secondo gli investigatori, sono recenti: risalgono a un periodo successivo all’arrivo del carico in Italia. La magistratura militare interrogherà al più presto come testimone il colonnello Silvio Zagli, attuale comandante del Terzo reggimento genio guastatori, e il suo predecessore, Mario Ruggiero, che da colonnello ha comandato i guastatori di Udine durante la missione in Iraq. Ma potrebbe anche chiedere la testimonianza del brigadier generale Corrado Dalzini, a capo della Task force Piave come comandante della Brigata “Pozzuolo del Friuli”. Nel loro rapporto inviato al procuratore militare Sergio Dini, gli investigatori sottolineano la leggerezza con cui sono state conservate le armi per oltre un anno: in una situazione di totale irregolarità, tanto che in caso di furto gli ufficiali della caserma non avrebbero mai potuto denunciarne la scomparsa senza finire a loro volta sotto inchiesta. Una situazione che, secondo gli investigatori, ha reso ancora più facile la scomparsa di pezzi dall’arsenale.</w:t>
      </w:r>
    </w:p>
    <w:p>
      <w:pPr>
        <w:pStyle w:val="Normal"/>
        <w:rPr/>
      </w:pPr>
      <w:r>
        <w:rPr/>
        <w:t xml:space="preserve">Il viaggio dall’Iraq all’Italia è tutto da ricostruire. I soldati sono rientrati in aereo al termine della missione durata dal 20 maggio al primo settembre 2004. I container con le armi invece sono tornati via nave. E qualcosa di strano dev’essere successo all’arrivo del carico, nel cortile della caserma Berghinz. Alcuni militari del Terzo reggimento ricordano che all’apertura dei container i segnalatori avevano registrato un tasso di radioattività al di sopra dei limiti di sicurezza. E che quindi molti dei presenti erano stati allontanati. Era poi stato spiegato che la sorgente radioattiva erano due cd-rom contaminati che i militari italiani avevano comprato dai colleghi americani. Ma nei verbali di scarico e di chiusura dei container svuotati, delle armi non c’è traccia. </w:t>
      </w:r>
    </w:p>
    <w:p>
      <w:pPr>
        <w:pStyle w:val="Normal"/>
        <w:rPr/>
      </w:pPr>
      <w:r>
        <w:rPr/>
        <w:t>Gli artificieri e i genieri del Terzo reggimento di Udine sono stati in missione in Albania, Kosovo e Afghanistan. In Iraq erano già andati nel 2003. Il reparto è stato impiegato per i compiti più rischiosi e più utili per il ritorno alla normalità nelle città bombardate: lo sminamento, la bonifica di strade e case, e la distruzione di armi e razzi. I genieri della caserma Berghinz hanno anche tracciato una pista nel deserto, costruito aree di atterraggio per gli elicotteri, un deposito di munizioni, il bacino idrico per le scorte d’acqua del contingente italiano e un potabilizzatore. In un blog su Internet, un ragazzo di 17 anni racconta così la vita di un maresciallo capo del Terzo reggimento genio guastatori, suo padre: «Lui ha il compito di sminare i campi minati e distruggere gli ordigni esplosivi... Il 12 novembre 2003 mi è arrivato un sms, mia madre mi diceva che c’era stato un attentato a Nassiriya dove si trovava mio padre e mio padre stava dando una mano a spostare le auto in fiamme e i feriti. Comunque non gli è successo niente ed è tornato a casa sano e salvo. In quello stesso momento mia nonna ha smesso di fumare per non farlo ripartire di nuovo. Ma io non sono molto preoccupato quando lui parte, perché io mi fido di lui e quando lui è in missione è il mio eroe».</w:t>
      </w:r>
    </w:p>
    <w:p>
      <w:pPr>
        <w:pStyle w:val="Normal"/>
        <w:rPr/>
      </w:pPr>
      <w:r>
        <w:rPr/>
        <w:t>Il 26 giugno 2004 i genieri di Udine vengono attaccati con altri reparti italiani ad Ar Rifa’l, a 180 chilometri da Nassiriya. «I militari rispondono al fuoco», spiega un comunicato del sito Internet dell’Esercito italiano, «in modo selettivo e proporzionale... Al termine dell’operazione viene rinvenuto un vero e proprio arsenale».  La notte tra il 29 e il 30 agosto una pattuglia del Terzo reggimento scampa a un attentato durante un controllo vicino a una centrale elettrica a Sud di Nassiriya. È probabile che le armi portate in Italia e nascoste nella cantina a Udine arrivino da alcune di quelle operazioni.</w:t>
      </w:r>
    </w:p>
    <w:p>
      <w:pPr>
        <w:pStyle w:val="Normal"/>
        <w:rPr/>
      </w:pPr>
      <w:r>
        <w:rPr/>
        <w:t>A Padova, negli uffici della Procura militare, la giustificazione data ai carabinieri da alcuni ufficiali di Udine non convince. «Sicuramente siamo di fronte a un numero di armi assolutamente anomalo per una esposizione al museo», spiega il procuratore militare Sergio Dini. «E se mai questo fosse il fine, non sono state rispettare le procedure di importazione previste dalla legge. Sono armi da guerra e non possono essere trattate con pressapochismo. Per questo è auspicabile un’indagine amministrativa da parte delle forze armate nelle caserme dei reparti che hanno partecipato a missioni all’estero. Non significa che tutti gli altri reparti abbiano per forza introdotto armi in Italia. Ma quanto abbiamo scoperto a Udine dimostra che senza un controllo interno, è impossibile sapere cosa è avvenuto in questi anni». In fondo, sarebbe bastato rispettare il motto del Terzo reggimento genio guastatori che accompagna lo stemma araldico: “Arresto e distruggo”, c’è scritto. Ma questa volta chi rischia l’arresto non è il nemico.  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13:00Z</dcterms:created>
  <dc:creator>Paolo Borrelli</dc:creator>
  <dc:description/>
  <dc:language>en-US</dc:language>
  <cp:lastModifiedBy>Carlo Germi</cp:lastModifiedBy>
  <dcterms:modified xsi:type="dcterms:W3CDTF">2006-01-11T08:13:00Z</dcterms:modified>
  <cp:revision>2</cp:revision>
  <dc:subject/>
  <dc:title>La caserma Berghinz a Udine è una delle più famose, fin dagli anni della Guerra fredda</dc:title>
</cp:coreProperties>
</file>